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酒店管理实训用品预算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68"/>
        <w:gridCol w:w="2785"/>
        <w:gridCol w:w="684"/>
        <w:gridCol w:w="732"/>
        <w:gridCol w:w="1867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采购货物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规格、型号及配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价报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合计</w:t>
            </w:r>
            <w:r>
              <w:rPr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汤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勺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羹汤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口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汤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耳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白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物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饭造型小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，直径内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汁烩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开水烫熟西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                鲍汁调料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（用汤碗装）           煮熟白米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用大汤碗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角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人脸识别设备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组合一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证件传输设备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制卡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卡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为一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VC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卡套，房卡收纳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付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入住登记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钞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签字垫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台标识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洗漱用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账收集袋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量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布及装饰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布：正方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布：圆形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材质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的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的化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辣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新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辣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新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限定最高总价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¥</w:t>
            </w:r>
            <w:r>
              <w:rPr>
                <w:rFonts w:cs="Arial" w:ascii="Arial" w:hAnsi="Arial"/>
                <w:sz w:val="24"/>
                <w:lang w:val="en-US" w:eastAsia="zh-CN"/>
              </w:rPr>
              <w:t>18920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留刘</dc:creator>
  <dc:description/>
  <dc:language>en-US</dc:language>
  <cp:lastModifiedBy>灯</cp:lastModifiedBy>
  <cp:lastPrinted>2021-06-18T12:59:00Z</cp:lastPrinted>
  <dcterms:modified xsi:type="dcterms:W3CDTF">2021-07-06T15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2DC3466A4FF59C695EF39EBB60E4</vt:lpwstr>
  </property>
  <property fmtid="{D5CDD505-2E9C-101B-9397-08002B2CF9AE}" pid="3" name="KSOProductBuildVer">
    <vt:lpwstr>2052-11.1.0.10132</vt:lpwstr>
  </property>
</Properties>
</file>