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共产党廉洁自律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党员廉洁自律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坚持公私分明，先公后私，克己奉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坚持崇廉拒腐，清白做人，干净做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坚持尚俭戒奢，艰苦朴素，勤俭节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坚持吃苦在前，享受在后，甘于奉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员领导干部廉洁自律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廉洁从政，自觉保持人民公仆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廉洁用权，自觉维护人民根本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廉洁修身，自觉提升思想道德境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300" w:after="0"/>
        <w:textAlignment w:val="auto"/>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　　第八条　廉洁齐家，自觉带头树立良好家风。</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9:46Z</dcterms:created>
  <dc:creator>Administrator</dc:creator>
  <dc:description/>
  <dc:language>en-US</dc:language>
  <cp:lastModifiedBy>雨滴荷怡人</cp:lastModifiedBy>
  <dcterms:modified xsi:type="dcterms:W3CDTF">2022-06-07T08: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F1C17AC74D048D91A2FAD65B824B</vt:lpwstr>
  </property>
  <property fmtid="{D5CDD505-2E9C-101B-9397-08002B2CF9AE}" pid="3" name="KSOProductBuildVer">
    <vt:lpwstr>2052-11.1.0.11744</vt:lpwstr>
  </property>
  <property fmtid="{D5CDD505-2E9C-101B-9397-08002B2CF9AE}" pid="4" name="commondata">
    <vt:lpwstr>commondata</vt:lpwstr>
  </property>
</Properties>
</file>